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230" w:leader="none"/>
        </w:tabs>
        <w:spacing w:before="120" w:after="120"/>
        <w:jc w:val="center"/>
        <w:rPr>
          <w:b/>
          <w:b/>
          <w:bCs/>
          <w:color w:val="538135" w:themeColor="accent6" w:themeShade="bf"/>
          <w:sz w:val="48"/>
          <w:szCs w:val="48"/>
        </w:rPr>
      </w:pPr>
      <w:r>
        <w:rPr>
          <w:b/>
          <w:bCs/>
          <w:color w:val="538135" w:themeColor="accent6" w:themeShade="bf"/>
          <w:sz w:val="48"/>
          <w:szCs w:val="48"/>
        </w:rPr>
        <w:t>FROGS EASY CAMP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ISCRIZIONE per l’8° FROGS EASY CAMP 2020 per i/le bambini/e di età compresa tra i 6 e gli 11 anni, che si svolgerà dal 22 GIUGNO al 3 LUGLIO con eventuale rinnovo dal 6 al 24 LUGLIO all’interno dell’impianto sportivo Osvaldo Martini di Castelfranco di s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:</w:t>
      </w:r>
    </w:p>
    <w:p>
      <w:pPr>
        <w:pStyle w:val="Heading5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</w:t>
      </w:r>
    </w:p>
    <w:p>
      <w:pPr>
        <w:pStyle w:val="Heading5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:__________________________________Prov._______________ il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 in via/piazza____________________ n.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1 __________________________CELL2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0" w:leader="none"/>
        </w:tabs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</w:t>
      </w:r>
    </w:p>
    <w:p>
      <w:pPr>
        <w:pStyle w:val="Heading5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</w:t>
      </w:r>
    </w:p>
    <w:p>
      <w:pPr>
        <w:pStyle w:val="Normal"/>
        <w:tabs>
          <w:tab w:val="clear" w:pos="708"/>
          <w:tab w:val="left" w:pos="6350" w:leader="none"/>
        </w:tabs>
        <w:spacing w:before="12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do domanda per la PRE-ISCRIZIONE al camp estivo FROGS EASY CAMP organizzato dalla A.S.D Pallacanestro Castelfranco Frogs per il/la bambino/a:</w:t>
      </w:r>
    </w:p>
    <w:p>
      <w:pPr>
        <w:pStyle w:val="Normal"/>
        <w:tabs>
          <w:tab w:val="clear" w:pos="708"/>
          <w:tab w:val="left" w:pos="6350" w:leader="none"/>
        </w:tabs>
        <w:spacing w:before="120" w:after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gnome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me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a__________________________________Prov.______________________il___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_____________________________________ in via/piazza__________________________ n._____ </w: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iscrizione sarà valida per un </w:t>
      </w:r>
      <w:r>
        <w:rPr>
          <w:b/>
          <w:bCs/>
          <w:sz w:val="22"/>
          <w:szCs w:val="22"/>
          <w:lang w:val="it-IT"/>
        </w:rPr>
        <w:t>periodo minimo di 1 settimane</w:t>
      </w:r>
      <w:r>
        <w:rPr>
          <w:sz w:val="22"/>
          <w:szCs w:val="22"/>
          <w:lang w:val="it-IT"/>
        </w:rPr>
        <w:t xml:space="preserve"> da scegliere nei periodi tra (spuntare quella/e in cui si vuole partecipare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4 GIUGNO – 26 LUGLIO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9 GIUGNO – 3 LUGLIO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 LUGLIO – 10 LUGLI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 LUGLIO – 17 LUGLI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 LUGLIO – 24 LUGLIO</w: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sibilità di fare una o più settimane a seconda delle proprie esigenze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32"/>
          <w:szCs w:val="32"/>
          <w:u w:val="single"/>
          <w:lang w:val="it-IT"/>
        </w:rPr>
      </w:pPr>
      <w:r>
        <w:rPr>
          <w:b/>
          <w:bCs/>
          <w:color w:val="FF0000"/>
          <w:sz w:val="28"/>
          <w:szCs w:val="28"/>
          <w:u w:val="single"/>
          <w:lang w:val="it-IT"/>
        </w:rPr>
        <w:t>Il costo per la partecipazione a 1 settimana di camp è pari a 45 € ad iscritto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4b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604b6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1604b6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06:00Z</dcterms:created>
  <dc:creator>Leonardo Innocenti Camiciottoli</dc:creator>
  <dc:description/>
  <dc:language>en-US</dc:language>
  <cp:lastModifiedBy>Leonardo Innocenti Camiciottoli</cp:lastModifiedBy>
  <dcterms:modified xsi:type="dcterms:W3CDTF">2020-06-22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